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助学贷款代偿资助申请表</w:t>
      </w:r>
    </w:p>
    <w:p>
      <w:pPr>
        <w:pStyle w:val="Normal"/>
        <w:ind w:firstLine="534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54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23"/>
        <w:gridCol w:w="543"/>
        <w:gridCol w:w="841"/>
        <w:gridCol w:w="1319"/>
        <w:gridCol w:w="1405"/>
        <w:gridCol w:w="3036"/>
      </w:tblGrid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邮编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名称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地址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邮编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签定的服务年限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代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息金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2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学生贷款管理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  <w:t>经审核，同意办理国家助学贷款代偿手续，最终核定代偿本息金额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58:00Z</dcterms:created>
  <dc:creator>范成勇</dc:creator>
  <dc:description/>
  <cp:keywords/>
  <dc:language>en-US</dc:language>
  <cp:lastModifiedBy>chenjian</cp:lastModifiedBy>
  <dcterms:modified xsi:type="dcterms:W3CDTF">2007-03-12T01:43:00Z</dcterms:modified>
  <cp:revision>4</cp:revision>
  <dc:subject/>
  <dc:title>国家助学贷款代偿资助申请表</dc:title>
</cp:coreProperties>
</file>