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华东理工大学校际交流学习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40"/>
        <w:gridCol w:w="463"/>
        <w:gridCol w:w="851"/>
        <w:gridCol w:w="1386"/>
        <w:gridCol w:w="103"/>
        <w:gridCol w:w="1157"/>
        <w:gridCol w:w="1723"/>
      </w:tblGrid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交流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专业的学习情况：（附成绩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水平等级考试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外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级外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考试</w:t>
            </w:r>
          </w:p>
        </w:tc>
      </w:tr>
      <w:tr>
        <w:trPr>
          <w:trHeight w:val="45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说明：此表请用钢笔正楷填写，由学院统一交教务处存档备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3:00Z</dcterms:created>
  <dc:creator>gengyan</dc:creator>
  <dc:description/>
  <cp:keywords/>
  <dc:language>en-US</dc:language>
  <cp:lastModifiedBy>gengyan</cp:lastModifiedBy>
  <cp:lastPrinted>2009-04-15T15:09:00Z</cp:lastPrinted>
  <dcterms:modified xsi:type="dcterms:W3CDTF">2009-04-24T01:47:00Z</dcterms:modified>
  <cp:revision>23</cp:revision>
  <dc:subject/>
  <dc:title>华东理工大学跨校交换学习申请表</dc:title>
</cp:coreProperties>
</file>