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博士生导师跨专业招生申请表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"/>
        <w:gridCol w:w="1260"/>
        <w:gridCol w:w="1080"/>
        <w:gridCol w:w="1920"/>
        <w:gridCol w:w="1995"/>
        <w:gridCol w:w="1125"/>
      </w:tblGrid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首次担任博导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招收博士生的专业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本人研究方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跨专业招收博士生的专业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本人研究方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简述跨专业招生的理由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所申请专业导师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导师组长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所申请专业学位评定分委员会意见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学位评定分委员会主任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5:00Z</dcterms:created>
  <dc:creator>yjs</dc:creator>
  <dc:description/>
  <cp:keywords/>
  <dc:language>en-US</dc:language>
  <cp:lastModifiedBy>user</cp:lastModifiedBy>
  <dcterms:modified xsi:type="dcterms:W3CDTF">2016-04-28T02:49:00Z</dcterms:modified>
  <cp:revision>6</cp:revision>
  <dc:subject/>
  <dc:title>博士生导师跨专业招收博士生申请表</dc:title>
</cp:coreProperties>
</file>