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东理工大学学生及家庭情况调查表</w:t>
      </w:r>
    </w:p>
    <w:p>
      <w:pPr>
        <w:pStyle w:val="Normal"/>
        <w:snapToGrid w:val="false"/>
        <w:spacing w:lineRule="exact" w:line="300" w:before="0" w:after="93"/>
        <w:ind w:left="-540" w:firstLine="1459"/>
        <w:rPr>
          <w:rFonts w:eastAsia="新宋体"/>
        </w:rPr>
      </w:pPr>
      <w:r>
        <w:rPr>
          <w:rFonts w:eastAsia="新宋体"/>
          <w:b/>
          <w:bCs/>
          <w:szCs w:val="21"/>
          <w:u w:val="single"/>
        </w:rPr>
        <w:t>学院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</w:rPr>
        <w:t xml:space="preserve">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8"/>
        <w:gridCol w:w="686"/>
        <w:gridCol w:w="482"/>
        <w:gridCol w:w="867"/>
        <w:gridCol w:w="757"/>
        <w:gridCol w:w="1072"/>
        <w:gridCol w:w="939"/>
        <w:gridCol w:w="51"/>
        <w:gridCol w:w="1194"/>
        <w:gridCol w:w="45"/>
        <w:gridCol w:w="790"/>
        <w:gridCol w:w="1534"/>
      </w:tblGrid>
      <w:tr>
        <w:trPr>
          <w:trHeight w:val="624" w:hRule="exac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口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高中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姓名                   电话：</w:t>
            </w:r>
          </w:p>
        </w:tc>
      </w:tr>
      <w:tr>
        <w:trPr>
          <w:trHeight w:val="953" w:hRule="exac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家庭基本情况</w:t>
            </w:r>
          </w:p>
        </w:tc>
        <w:tc>
          <w:tcPr>
            <w:tcW w:w="8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9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孤儿   □单亲   □残疾   □烈士或优抚对象子女   □低保家庭   □建档立卡贫困户   □特困供养   □其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收入（元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8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； 家庭人均年收入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266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学年已获资助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或意外事件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164" w:hRule="exact"/>
          <w:cantSplit w:val="true"/>
        </w:trPr>
        <w:tc>
          <w:tcPr>
            <w:tcW w:w="9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45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                       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表可复印也可在学校网站学生工作部（处）下载专区下载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该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家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在地乡（镇）或街道民政部门核实盖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并由经办人签字，才能有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证明家庭经济状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如乡（镇）或街道民政部门无专用公章，可由政府代章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附：家庭特殊情况需要提供材料清单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家庭经济困难认定的学生必须提供有效盖章的《</w:t>
      </w:r>
      <w:r>
        <w:rPr>
          <w:rFonts w:ascii="宋体;SimSun" w:hAnsi="宋体;SimSun" w:cs="宋体;SimSun"/>
          <w:sz w:val="24"/>
        </w:rPr>
        <w:t>华东理工大学学生及家庭情况调查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除此之外，家中有其他特殊情况的还需提供以下证明材料：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家庭享受本地最低生活保障者，应提供相关证明；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残疾证明：家庭成员中如果有残疾人员的，必须出具残疾证复印件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病例证明：家庭成员中如果有大病患者的，必须出具病例卡复印件及近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医药费清单。大病的界定参照《重大病症保险的疾病定义使用规范》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离异证明：离异家庭学生，必须出具父母离婚证复印件及离婚协议书复印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书面说明父母对自己经济资助的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亡故证明：父母一方或双方亡故的学生，必须出具亡故一方的亡故证明（如果户口簿上已反映出亡故一方“已亡故”的，则不需要出具亡故证明，若户口簿上不能反映的，则必须由公安机关出具亡故证明）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本人为军、烈属子女者，应提供相关证明；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本年度</w:t>
      </w:r>
      <w:r>
        <w:rPr>
          <w:rFonts w:ascii="宋体;SimSun" w:hAnsi="宋体;SimSun" w:cs="宋体;SimSun"/>
          <w:color w:val="000000"/>
          <w:kern w:val="0"/>
          <w:sz w:val="24"/>
        </w:rPr>
        <w:t>已经接受社会资助的学生，必须书面说明已经接受资助的详细情况</w:t>
      </w:r>
      <w:r>
        <w:rPr>
          <w:rFonts w:ascii="宋体;SimSun" w:hAnsi="宋体;SimSun" w:cs="宋体;SimSun"/>
          <w:color w:val="000000"/>
          <w:kern w:val="0"/>
          <w:sz w:val="24"/>
        </w:rPr>
        <w:t>（资助金额和年限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ind w:left="-567" w:right="-624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8:00Z</dcterms:created>
  <dc:creator>htshen</dc:creator>
  <dc:description/>
  <cp:keywords/>
  <dc:language>en-US</dc:language>
  <cp:lastModifiedBy>07827</cp:lastModifiedBy>
  <cp:lastPrinted>2011-06-01T16:25:00Z</cp:lastPrinted>
  <dcterms:modified xsi:type="dcterms:W3CDTF">2017-07-09T00:38:00Z</dcterms:modified>
  <cp:revision>14</cp:revision>
  <dc:subject/>
  <dc:title>华东理工大学关于认真做好家庭经济困难学生认定工作的意见</dc:title>
</cp:coreProperties>
</file>